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6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январ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яндина Никола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9.11.2024 года в 11:46 часов Баяндин Н.И., находясь в торговом зале магазина «Пятерочка», расположенного по адресу: ул. Менделеева, 27Б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Петровский регламент» объемом 0,5 литра, принадлежащую ООО «Агроторг», причинив материальный ущерб в размере 299,99 рубля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яндин Н.И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7.1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ным сообщением ст. о/д ОМВД России по г. Югорску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Баяндина Н.И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Н.Ю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онным 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яндина Н.И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знать Баяндина Николая Иван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             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:01 часов 14.01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